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УДАРСТВЕННОЕ  БЮДЖЕТНОЕ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ОБРАЗОВАТЕЛЬНОЕ  УЧРЕЖДЕНИЕ САМАРСКОЙ  ОБЛАСТИ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НЯЯ  ОБЩЕОБРАЗОВАТЕЛЬНАЯ  ШКОЛА  №3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РОДА  ЖИГУЛЁВСКА ГОРОДСКОГО  ОКРУГА  ЖИГУЛЁВСК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АРСКОЙ  ОБЛАСТИ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 язык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ловарное  богатство   русского  я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 Щукина  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Жигулёвск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   открытого   урока   по  русскому  языку  в  5 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                              Щукина  Е.  К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                                     Словарное  богатство  русского  язык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 урока</w:t>
      </w:r>
      <w:r>
        <w:rPr>
          <w:rFonts w:cs="Times New Roman" w:ascii="Times New Roman" w:hAnsi="Times New Roman"/>
          <w:sz w:val="24"/>
          <w:szCs w:val="24"/>
        </w:rPr>
        <w:t>:                             урок – обобщение  пройденного  материал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 урока</w:t>
      </w:r>
      <w:r>
        <w:rPr>
          <w:rFonts w:cs="Times New Roman" w:ascii="Times New Roman" w:hAnsi="Times New Roman"/>
          <w:sz w:val="24"/>
          <w:szCs w:val="24"/>
        </w:rPr>
        <w:t>:                        урок – соревнование, игра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       </w:t>
      </w:r>
    </w:p>
    <w:p>
      <w:pPr>
        <w:pStyle w:val="Normal"/>
        <w:spacing w:lineRule="auto" w:line="360"/>
        <w:ind w:left="3060" w:hanging="36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                            </w:t>
      </w:r>
      <w:r>
        <w:rPr>
          <w:rFonts w:cs="Times New Roman" w:ascii="Times New Roman" w:hAnsi="Times New Roman"/>
          <w:sz w:val="24"/>
          <w:szCs w:val="24"/>
        </w:rPr>
        <w:t>игровая  технология  обучения,   технология   сотрудничеств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пьютер, экран, презентация «Словарное   богатство  русского  языка»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даточные  материалы: карточка 1 (кроссворд), карточка 2 (закрепление  темы самостоятельная  работа), карточка 3 (домашнее  задание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«выставка»  словарей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 урока:</w:t>
      </w:r>
    </w:p>
    <w:p>
      <w:pPr>
        <w:pStyle w:val="Normal"/>
        <w:spacing w:lineRule="auto" w:line="360"/>
        <w:ind w:left="3060" w:hanging="3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репление  и  обобщение  полученных  знаний,    совершенствование  навыков   правильной  научной  речи, умения  чётко  формулировать  свой  ответ.</w:t>
      </w:r>
    </w:p>
    <w:p>
      <w:pPr>
        <w:pStyle w:val="Normal"/>
        <w:spacing w:lineRule="auto" w:line="360"/>
        <w:ind w:left="3060" w:hanging="36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  умения  работать  в  команде; прислушиваться  к  мнению  друг  друга, уметь  анализировать  речь  говорящего.</w:t>
      </w:r>
    </w:p>
    <w:p>
      <w:pPr>
        <w:pStyle w:val="Normal"/>
        <w:spacing w:lineRule="auto" w:line="360"/>
        <w:ind w:left="3060" w:hanging="36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умения  творчески  мыслить,        быстро  отвечать;</w:t>
      </w:r>
    </w:p>
    <w:p>
      <w:pPr>
        <w:pStyle w:val="Normal"/>
        <w:spacing w:lineRule="auto" w:line="360"/>
        <w:ind w:left="3060" w:hanging="36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и  поддержание  интереса  к     искусству 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рганизационный  момент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ое  слово  учителя:</w:t>
      </w:r>
      <w:r>
        <w:rPr>
          <w:rFonts w:cs="Times New Roman" w:ascii="Times New Roman" w:hAnsi="Times New Roman"/>
          <w:sz w:val="24"/>
          <w:szCs w:val="24"/>
        </w:rPr>
        <w:t xml:space="preserve"> «Здравствуйте, ребята. Сегодня  мы  с  вами   поговорим  о  лексическом  богатстве  русского  языка. Такова  тема  нашего  занятия»</w:t>
      </w:r>
    </w:p>
    <w:p>
      <w:pPr>
        <w:pStyle w:val="Normal"/>
        <w:spacing w:lineRule="auto" w:line="360"/>
        <w:ind w:left="-54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3436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никновенное»  проговаривание  эпиграфа  к  уроку</w:t>
      </w:r>
    </w:p>
    <w:p>
      <w:pPr>
        <w:pStyle w:val="Normal"/>
        <w:spacing w:lineRule="auto" w:line="36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  русским  языком  можно  творить  чудеса. Нет  ничего  такого  в  жизни  и  в  нашем  сознании, чего  нельзя  было  бы  передать  русским  словом. Звучание  музыки, блеск  красок, игру  света, шум  и  тень  садов, неясность  сна, тяжкое  громыхание  грозы, детский  шёпот  и  шорох  морского  гравия. Нет  таких  звуков, красок, образов  и  мыслей, для  которых  не  нашлось  бы  в  нашем  языке  точного  выражения»</w:t>
      </w:r>
    </w:p>
    <w:p>
      <w:pPr>
        <w:pStyle w:val="Normal"/>
        <w:spacing w:lineRule="auto" w:line="36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замечательные  слова  принадлежат  Константину  Паустовскому.</w:t>
      </w:r>
    </w:p>
    <w:p>
      <w:pPr>
        <w:pStyle w:val="Normal"/>
        <w:spacing w:lineRule="auto" w:line="36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 слово  многогранно, красиво, впечатляюще, им  можно  выразить   оттенки  чувств.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говаривание  целей 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мы  с  вами  вспомним  основные  понятия  лексики, поговорим  о необычности  слова  в  языке, проявим  свои  творческие  способ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  <w:t>III</w: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изация  основных  понятий: слово – главная  единица  лексики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Чтобы  определить  важное  для  нас с  вами  понятие, я  загадаю  загадку: «Не  мёд, а ко  всему  липнут», а  вы  попытаетесь  её  отгадать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приходят  к  выводу  о  том, что  было  загадано  слово  «СЛОВО». А  наука, изучающая  слово  и  его  толкование, называется  лексико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Действительно, слово  с  нами  всегда. Оно  нам  служит, оно  же  и  повелевает, заставляет  совершать  поступки. Мы  с  вами  и существует  благодаря  тому, что  названы  словом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 тоскуем  и  радуем  мы,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разрушаем  неверие  тьмы,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 кричу, призываю, борюсь,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ю, лечу…В  слове  я  остаюсь!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  <w:t>IV</w:t>
      </w:r>
      <w:r>
        <w:rPr>
          <w:rFonts w:eastAsia="SimSun;宋体" w:cs="Times New Roman" w:ascii="Times New Roman" w:hAnsi="Times New Roman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 со  словарями. «Выставка»  словарей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звания  всего  того, что  есть  в  мире, что  запечатлено  в  слове, вместили  в  себя  словар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 какие  вы  знаете  словари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13989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15724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обращается  к  «выставке  словарей», демонстрирует  их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ковый  словарь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 к  словарю  толковому. Каково  назначение  этого  словаря, когда  возникает  необходимость  обратиться  к  нему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 детей:  если  нам  непонятно  значение  слова, если  мы  хотим, что  означает  новое, интересное  для  нас  слово, мы  заглянем  в  толковый  словарь, который  и  называется  так, потому  что  слова  в  нём  «толкуются»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 же  вспомним, каким  образом  в  словаре  разъясняется  значение  слова: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1638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говорят  о  том, что  лексическое  значение   слова  даётся  через  перечисление  признаков  описываемого, либо  через  подбор  синонимов.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b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eastAsia="SimSun;宋体" w:cs="Times New Roman" w:ascii="Times New Roman" w:hAnsi="Times New Roman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b/>
          <w:sz w:val="24"/>
          <w:szCs w:val="24"/>
          <w:highlight w:val="lightGray"/>
          <w:lang w:val="en-US" w:eastAsia="en-US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Конкурсы.  Языковые  игры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1. Слово, лишнее  по  смыслу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 теперь  поиграем! В  каждой  строке  укажите  слово, лишнее  по  смыслу, свой  выбор  объясните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юльпан, фасоль, ромашка, лилия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а, мост, озеро, море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ый, дряхлый, молодость, пожилой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ол, кресло, ковёр, табурет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. Кроссворд</w:t>
      </w:r>
    </w:p>
    <w:p>
      <w:pPr>
        <w:pStyle w:val="Normal"/>
        <w:spacing w:lineRule="auto" w:line="360"/>
        <w:ind w:left="-540" w:right="-3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>: Молодцы!  Следующее  задание – разгадывание  кроссвордов.</w:t>
      </w:r>
    </w:p>
    <w:p>
      <w:pPr>
        <w:pStyle w:val="Normal"/>
        <w:spacing w:lineRule="auto" w:line="360"/>
        <w:ind w:left="-540" w:right="-3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ьмите  карточку № 1. Вписывая  ответы  в  строки  кроссворда, вы  сможете  прочитать  ключевое  слово. Работайте  в  парах. Вперёд. У  вас  2-3  минуты.</w:t>
      </w:r>
    </w:p>
    <w:p>
      <w:pPr>
        <w:pStyle w:val="Normal"/>
        <w:spacing w:lineRule="auto" w:line="360"/>
        <w:ind w:left="-540" w:right="-366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3. Фразеологизмы – найди  соответствия!</w:t>
      </w:r>
    </w:p>
    <w:p>
      <w:pPr>
        <w:pStyle w:val="Normal"/>
        <w:spacing w:lineRule="auto" w:line="360"/>
        <w:ind w:left="-540" w:right="-36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Слово  необычное  мы  встретим  во  фразеологизмах. А  что  это  такое?</w:t>
      </w:r>
    </w:p>
    <w:p>
      <w:pPr>
        <w:pStyle w:val="Normal"/>
        <w:spacing w:lineRule="auto" w:line="360"/>
        <w:ind w:left="-54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 детей: фразеологизмы – это  неделимые, устойчивые  обороты  речи, значение  которых  равно  одному  слову.)</w:t>
      </w:r>
    </w:p>
    <w:p>
      <w:pPr>
        <w:pStyle w:val="Normal"/>
        <w:spacing w:lineRule="auto" w:line="360"/>
        <w:ind w:left="-54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того, чтобы  понять  смысл  фразеологического  сочетания, нужно  быть  очень  внимательным  и  сообразительным. Итак, перед  вами  два  столбика -  в  одном  из  них  фразеологизмы, в  другом – даны  их  толкования.  К  каждому  фразеологизму  подберите  слово – объяснение  его  смыс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аться  с  нос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евать  нос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 снег  на  голов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литься  из  ру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ыми  руками  взять</w:t>
      </w:r>
    </w:p>
    <w:p>
      <w:pPr>
        <w:pStyle w:val="Normal"/>
        <w:spacing w:lineRule="auto" w:line="360"/>
        <w:ind w:left="-540" w:right="-366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емать, засыпать  на  ход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чего  не  получить, остаться  ни  с  че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 получается, не  ладит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запн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36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гко, без  усил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 исконное  или  иностранное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Оказывается, в  нашем  языке  сосуществуют  слова  исконно  русские  и  слова, пришедшие  из  других  языков. Поговорим  о  заимствованиях  в  русском  языке. Каковы  же  их  признаки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 детей:   неизменяемость, наличие  элементов  «графо», «логос», «био», «аква», отнесённость  к  терминологии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верно. Попробуем  применить  эти  знания  на  практике. Перед  вами  слова: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иография - ? шоссе - ?   митинг - ?  филология - ?  футбол - ?   аквариум - ? пенсне -?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ажите    принадлежность  данных  слов  к  заимствованиям, указав  их  признаки. Подберите  к  ним  русские  слова-синонимы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ы  детей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5.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играем  в  омонимы!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На  порог  просятся  слова-братцы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динаково  нас  пишут, одинаково  нас  слышат,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о  важна  не  только  внешность, ты  до  смысла  доберись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одобие  начинки  смысл  запрятан  в  серединке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 же  это  за  слова  такие – по  написанию  и  произношению  одинаковы, но  по  лексическому  значению  совсем  разные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ы  детей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 сейчас  «поиграем»  в  омонимы – внимание  на  экран: «Вот  слова, для решенья  в  них  отыщи  два  значенья»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Из  волос  заплетают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 траву  собирают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Горький - за  столом  съедают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  него  ж  стрелу   пускают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Несётся  первое к реке,</w:t>
        <w:br/>
        <w:t xml:space="preserve">    Второе щёлкнуло в   замке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6. Подбери  синоним. Кто  больше?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 вот  и  синонимы. Что  это  за  единицы  языка?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тветы  детей: синонимы - слова, разные  по  звучанию  и  написанию, но  близкие  по  значению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нонимы  очень  ценны  для  языка, в  речи  грамотного  человека  они  просто  необходимы. Употребление  их  в  речи  позволяет  нам, не  повторяясь, выражать  свои  мысли, каждый  раз  по-новому, всё  более  точно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тренируемся  в  умении  подбирать  синонимы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 предлагает  слова, к  каждому  из   которых  необходимо  подобрать  как  можно  больше  синонимов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7. Подбери  антоним. Кто  быстрей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Синонимы  дружат  с  антонимами. Антонимы – это…?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тветы  детей:  антонимы - слова, противоположные  по  значению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 такое: расположите  следующие  слова-синонимы  в  последовательности  усиления  действия. А  затем  к  любому  глаголу, прилагательному   в  строке  подберите  антони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веть, плакать, хныка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хотать, смеяться, гогот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4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мительный, хороший, прекрасный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одцы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/>
      </w:r>
      <w:r>
        <w:rPr>
          <w:sz w:val="24"/>
          <w:szCs w:val="24"/>
          <w:iCs/>
          <w:highlight w:val="lightGray"/>
          <w:rFonts w:eastAsia="SimSun;宋体" w:cs="Times New Roman" w:ascii="Times New Roman" w:hAnsi="Times New Roman"/>
          <w:lang w:val="en-US" w:eastAsia="en-US"/>
        </w:rPr>
        <w:instrText xml:space="preserve"> = 6 \* ROMAN </w:instrText>
      </w:r>
      <w:r>
        <w:rPr>
          <w:rFonts w:eastAsia="SimSun;宋体" w:cs="Times New Roman" w:ascii="Times New Roman" w:hAnsi="Times New Roman"/>
          <w:iCs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iCs/>
          <w:highlight w:val="lightGray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iCs/>
          <w:sz w:val="24"/>
          <w:szCs w:val="24"/>
          <w:highlight w:val="lightGray"/>
          <w:lang w:val="en-US" w:eastAsia="en-US"/>
        </w:rPr>
        <w:t>VI</w:t>
      </w:r>
      <w:r>
        <w:rPr>
          <w:rFonts w:eastAsia="SimSun;宋体" w:cs="Times New Roman" w:ascii="Times New Roman" w:hAnsi="Times New Roman"/>
          <w:iCs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iCs/>
          <w:highlight w:val="lightGray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Актуализация  знаний  об  устаревших  словах.  Физкультминутк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>:А  вы  знаете, что  предметы, явления  окружающего  мира  со  временем  устаревают, а  затем  и  вовсе  оказываются  ненужными? Так  и  со  словами, их  называющими,  происходит  что-то  подобное. Как  же  называются  слова, которые  постепенно  исчезают  из  активного  употребления  в  речи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Ответы  детей:устаревшими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мотрите   внимательно   на  интересную  картинку – на  ней  изображён  древнерусский  человек, который знакомит  нас  со  словами  устаревшими – это  архаизмы: ими  мы  называем  предметы, по- прежнему  существующие  в  нашей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793240</wp:posOffset>
            </wp:positionV>
            <wp:extent cx="3524250" cy="24479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реальности, но  имеющие  другие, современные  имена. </w:t>
      </w:r>
    </w:p>
    <w:p>
      <w:pPr>
        <w:pStyle w:val="Normal"/>
        <w:spacing w:lineRule="auto" w:line="360"/>
        <w:ind w:left="-540" w:first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имер, выя – это  шея, око- глаз, чело- лоб, ланита – щека, перст – палец, уста – губы, рот,   шуйца – левая  рука, десница – правая  рука.</w:t>
      </w:r>
    </w:p>
    <w:p>
      <w:pPr>
        <w:pStyle w:val="Normal"/>
        <w:spacing w:lineRule="auto" w:line="360"/>
        <w:ind w:left="-540" w:firstLine="3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мните  эти  архаизмы  и  соответствующие  им  единицы  в  современном  язык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Что-то  засиделись  мы  с  вами. Надо  сделать  зарядку. Внимательно  следите  за  моими  словами-инструкциями  и  выполняйте  упражнения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х, устали  мы   сидеть – надо  выей  повертеть! Вперёд- назад- влево- вправо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инаем  поясницу – шуйцу  в  бок  и  в  бок  десницу. И  немного  наклониться! Вперёд- назад- влево- вправо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нируем  наши  очи – отдыхать  им  нужно  очень – закрыли  очи! открыли  очи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ЛОДЦЫ! 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ого  не  забываем –  улыбаемся  устами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 сейчас  я  предложу  вам  выбрать   из  стихотворных  строк  слово-архаизм, обязательно  подобрав  к  нему  современный  вариант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олько  вымолвить  успела, //  Дверь  тихонько  заскрипела («Сказка  о  царе  Салтане…»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арь  Салтан  гостей  сажает//  За  свой  стол  и  вопрошает («Сказка  о  царе  Салтане…»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мотрит  в  поле, инда  очи// Разболелись  глядючи…(«Сказка  о  мёртвой   царевне…»)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клонясь  седеющим  челом  над  воющим  потоком…  («Осгар»)</w:t>
      </w:r>
    </w:p>
    <w:p>
      <w:pPr>
        <w:pStyle w:val="Normal"/>
        <w:spacing w:lineRule="auto" w:line="360"/>
        <w:ind w:left="-540" w:hanging="360"/>
        <w:jc w:val="both"/>
        <w:rPr/>
      </w:pPr>
      <w:r>
        <w:fldChar w:fldCharType="begin"/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instrText xml:space="preserve"> = 7 \* ROMAN </w:instrTex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  <w:t>VII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 Неологизмы – новые  лексические  единицы. Знакомство  со  способами  новообразования  в  языке. Детское  словотворчество.</w:t>
      </w:r>
    </w:p>
    <w:p>
      <w:pPr>
        <w:pStyle w:val="Normal"/>
        <w:spacing w:lineRule="auto" w:line="360"/>
        <w:ind w:left="-54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Как  же  замечательно, что  с  течением  времени  в  мире  появляется  что-то  новое, интересное – предметы, процессы, явления, а  вместе   с  ними  и  новые  слова, их  называющие. </w:t>
      </w:r>
    </w:p>
    <w:p>
      <w:pPr>
        <w:pStyle w:val="Normal"/>
        <w:spacing w:lineRule="auto" w:line="360"/>
        <w:ind w:left="-54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вайте  обратимся  к  неологизмам, или  к  словам, новым  в  языке.     Перед  вами  стихотворение  Н.Кончаловской «Огород», в  этом  огороде  растут  необычные  овощи. Найдите  их  наименования  и  постарайтесь  объяснить, почему  они  названы  именно  так. 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казал  садовод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м  такой  огород, где  на  грядках,                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селённых  густо,                                           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гурбузы  росли, помидоры  росли,                  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дисвёкла, чеслук и   репуста.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тветы  детей)</w:t>
      </w:r>
    </w:p>
    <w:p>
      <w:pPr>
        <w:pStyle w:val="Normal"/>
        <w:spacing w:lineRule="auto" w:line="360"/>
        <w:ind w:left="-54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эты  и  писатели – народ  очень  творческий, они  придумывают  новые, оригинальные  слова, чтобы  разнообразить  наш  с  вами  язык, сделать  его  нескучным, «фантазийным», интересным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щё  более  любопытными  вам  покажутся  примеры  детского  словотворчества. Оказывается, малыши  замечательно  играют  со  словом, сочиняют  очень  талантливые  неологизмы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: Найдите  в  следующих детских  высказываниях  неологизмы  и  постарайтесь  объяснить  их  смысл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Мама. Полей  шишку, чтобы  у  неё  выросли  шишенята!                          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Ой, я  руку  задверил!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А  я  уже  свою  карамельку защекала…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Папа, не  хмурь  лоб, я  не  хочу,   чтобы  у  тебя  были  сердитки…        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Смотри, какая  жукашечка  ползёт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Вкусно. Я  намакаронился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тветы  детей)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instrText xml:space="preserve"> = 8 \* ROMAN </w:instrTex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  <w:t>VIII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Подведение  итогов. Рефлексия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ше  занятие  завершается, давайте  подведём  итоги: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Какая  же  наука  изучает  слово  и  его  ЛЗ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Какие  слова  называют  синонимами, антонимами, омонимами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А  как  вы  назовёте  новые  слова, с  которыми  познакомились  сегодня, например, «шишенята», «намакаронился»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жет  быть, вы  хотите  задать  мне  вопросы  по  нашей  сегодняшней  теме?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тветы  детей)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instrText xml:space="preserve"> = 9 \* ROMAN </w:instrTex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  <w:t>IX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Самостоятельная  работ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Учитель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en-US" w:eastAsia="en-US"/>
        </w:rPr>
        <w:t>: Наш   урок  завершает  небольшая  самостоятельная  работа  по  всему  материалу, относящемуся  к  теме  «Лексика»  и  так  удачно  разобранному  вами  на  уроке.</w:t>
      </w:r>
    </w:p>
    <w:p>
      <w:pPr>
        <w:pStyle w:val="Normal"/>
        <w:spacing w:lineRule="auto" w:line="360"/>
        <w:ind w:left="-540" w:hanging="0"/>
        <w:jc w:val="both"/>
        <w:rPr/>
      </w:pPr>
      <w:r>
        <w:fldChar w:fldCharType="begin"/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instrText xml:space="preserve"> = 11 \* ROMAN </w:instrTex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  <w:t>XI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en-US" w:eastAsia="en-US"/>
        </w:rPr>
        <w:t>. Оценивание   работы  учеников. Объяснение  домашнего  задани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Учитель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: Ребята, вы  чудесно  сегодня  поработали, удивили  меня  быстрыми  правильными  ответами, активностью, сосредоточенностью. Я  оцениваю  вас  только  на  «хорошо» и  «отлично». Вы  очень  талантливые  и  творческие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908685</wp:posOffset>
            </wp:positionV>
            <wp:extent cx="3204210" cy="25622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en-US" w:eastAsia="en-US"/>
        </w:rPr>
        <w:t>Дома  я  попрошу   вас  написать  мини-сочинение  по  картинке, на  которой  изображено  фантастическое  существо, задание  подробно  прописано  и  объяснено  на  карточке № 3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SimSun;宋体" w:cs="Times New Roman"/>
          <w:bCs/>
          <w:i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2:00Z</dcterms:created>
  <dc:creator>User</dc:creator>
  <dc:description/>
  <dc:language>en-US</dc:language>
  <cp:lastModifiedBy>User</cp:lastModifiedBy>
  <dcterms:modified xsi:type="dcterms:W3CDTF">2013-10-07T10:22:00Z</dcterms:modified>
  <cp:revision>1</cp:revision>
  <dc:subject/>
  <dc:title/>
</cp:coreProperties>
</file>